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新疆探索未知的风情与魅力  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一个充满神秘与魅力的地区，其广阔的土地和多元的文化吸引着来自世界各地的游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是一种宣传口号，它强调了在这片大好河山中探索未知风情、感受当地文化的一种方式。以下是对这一主题深入探讨的一篇文章。</w:t>
      </w:r>
      <w:r>
        <w:rPr>
          <w:sz w:val="32"/>
          <w:szCs w:val="32"/>
        </w:rPr>
        <w:t>&lt;/p&gt;&lt;p&gt;&lt;img src="/static-img/rAVaCHOqY7W8S-HDJTwOG7QfKXNFiwa_3qKT2MOaKNY5vhk9zuead-IGRzwqux8n.jpg"&gt;&lt;/p&gt;&lt;p&gt;</w:t>
      </w:r>
      <w:r>
        <w:rPr>
          <w:sz w:val="32"/>
          <w:szCs w:val="32"/>
        </w:rPr>
        <w:t>探寻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不仅仅是一句口号，它代表了一种精神状态——一种对于历史和文化的追求。这片土地上曾经存在着多个古老文明，如吐蕃、回纥等，他们留下了丰富的遗产，无论是石窟壁画还是精美的手工艺品，都展示了这些民族智慧与创造力。</w:t>
      </w:r>
      <w:r>
        <w:rPr>
          <w:sz w:val="32"/>
          <w:szCs w:val="32"/>
        </w:rPr>
        <w:t>&lt;/p&gt;&lt;p&gt;&lt;img src="/static-img/6L_Q0s5Z0MBFH-WAVb1EBrQfKXNFiwa_3qKT2MOaKNaOQxCBexWfV6eO5eLU4gIu4aF_t9K5vXJZg53et-6WC0x15HMT_MgO9pgojFzAd_wA0hBWD-ftn8G-IWbapVhT0e8zT7bKMmQ2s0H7V5C8yg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遗迹之外，新疆也是自然风光旖旎的地方。从阿尔泰山脉到塔里木盆地，再到戈壁滩，每一处都是地球上的奇观。在这里，可以看到雪峰连绵起伏，以及无尽的大草原，是观赏日出和日落绝佳地点。而且，由于其特殊的地理位置，这里的天空特别清澈，可以欣赏到星辰灿烂。</w:t>
      </w:r>
      <w:r>
        <w:rPr>
          <w:sz w:val="32"/>
          <w:szCs w:val="32"/>
        </w:rPr>
        <w:t>&lt;/p&gt;&lt;p&gt;&lt;img src="/static-img/vOp0X2RVz8ziKhga9NM9SrQfKXNFiwa_3qKT2MOaKNaOQxCBexWfV6eO5eLU4gIu4aF_t9K5vXJZg53et-6WC0x15HMT_MgO9pgojFzAd_wA0hBWD-ftn8G-IWbapVhT0e8zT7bKMmQ2s0H7V5C8yg.jpg"&gt;&lt;/p&gt;&lt;p&gt;</w:t>
      </w:r>
      <w:r>
        <w:rPr>
          <w:sz w:val="32"/>
          <w:szCs w:val="32"/>
        </w:rPr>
        <w:t>多元民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这里的人民，他们来自不同的民族，有维吾尔族、哈萨克族、蒙古族等，每个民族都有自己独特的语言、服饰和节庆活动。这使得新疆成为一个真正意义上的“国家在国家内部”的地方，让每一次旅行都能成为一次跨越文化差异的心灵之旅。</w:t>
      </w:r>
      <w:r>
        <w:rPr>
          <w:sz w:val="32"/>
          <w:szCs w:val="32"/>
        </w:rPr>
        <w:t>&lt;/p&gt;&lt;p&gt;&lt;img src="/static-img/w0iT1iMmTVteoh4VRgS-P7QfKXNFiwa_3qKT2MOaKNaOQxCBexWfV6eO5eLU4gIu4aF_t9K5vXJZg53et-6WC0x15HMT_MgO9pgojFzAd_wA0hBWD-ftn8G-IWbapVhT0e8zT7bKMmQ2s0H7V5C8yg.jpg"&gt;&lt;/p&gt;&lt;p&gt;</w:t>
      </w:r>
      <w:r>
        <w:rPr>
          <w:sz w:val="32"/>
          <w:szCs w:val="32"/>
        </w:rPr>
        <w:t>自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可能指代某些特定的旅游服务或产品，但更重要的是它体现了一种生活态度——即自由自在地享受生活。不管是在喀纳斯湖畔悠闲漫步，还是在伊犁河谷骑行穿梭，在这里可以放慢脚步，与自然同呼吸，与人交流心意。</w:t>
      </w:r>
      <w:r>
        <w:rPr>
          <w:sz w:val="32"/>
          <w:szCs w:val="32"/>
        </w:rPr>
        <w:t>&lt;/p&gt;&lt;p&gt;&lt;img src="/static-img/5NwldFIkwWa9Lecp4csJeLQfKXNFiwa_3qKT2MOaKNaOQxCBexWfV6eO5eLU4gIu4aF_t9K5vXJZg53et-6WC0x15HMT_MgO9pgojFzAd_wA0hBWD-ftn8G-IWbapVhT0e8zT7bKMmQ2s0H7V5C8yg.jpg"&gt;&lt;/p&gt;&lt;p&gt;</w:t>
      </w:r>
      <w:r>
        <w:rPr>
          <w:sz w:val="32"/>
          <w:szCs w:val="32"/>
        </w:rPr>
        <w:t>结语：体验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是一个提醒我们要珍惜身边美好的时光，不要错过任何一次向未知领域探险的心动信号。是否选择通过旅游服务来提升体验，我们可以根据自己的喜好去选择。但无论如何，这片土地上的每一个角落，都值得我们去发现并珍藏。</w:t>
      </w:r>
      <w:r>
        <w:rPr>
          <w:sz w:val="32"/>
          <w:szCs w:val="32"/>
        </w:rPr>
        <w:t>&lt;/p&gt;&lt;p&gt;&lt;a href = "/doc/656640-</w:t>
      </w:r>
      <w:r>
        <w:rPr>
          <w:sz w:val="32"/>
          <w:szCs w:val="32"/>
        </w:rPr>
        <w:t xml:space="preserve">中国新疆探索未知的风情与魅力  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.doc" rel="alternate" download="656640-</w:t>
      </w:r>
      <w:r>
        <w:rPr>
          <w:sz w:val="32"/>
          <w:szCs w:val="32"/>
        </w:rPr>
        <w:t xml:space="preserve">中国新疆探索未知的风情与魅力  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